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January 15, 2004</w:t>
      </w:r>
    </w:p>
    <w:p>
      <w:pPr>
        <w:pStyle w:val="Normal"/>
        <w:rPr/>
      </w:pPr>
      <w:r>
        <w:rPr/>
        <w:t>Isaiah 13:1 - 20:6</w:t>
      </w:r>
    </w:p>
    <w:p>
      <w:pPr>
        <w:pStyle w:val="Normal"/>
        <w:rPr/>
      </w:pPr>
      <w:r>
        <w:rPr/>
      </w:r>
    </w:p>
    <w:p>
      <w:pPr>
        <w:pStyle w:val="Normal"/>
        <w:rPr/>
      </w:pPr>
      <w:r>
        <w:rPr/>
        <w:tab/>
        <w:t>Beginning in Chapter 13 we read Isaiah’s pronouncement against Assyria, though Isaiah cited Babylon because it was the major city of the Assyrian empire. History gets a little confusing here because Babylon, a nation subdued by Assyria, would be one of several allies (including the Medes) to rise up against Assyria and contribute to its destruction. Though the rebels in Babylon and their allies were evil enemies of God, He would use them for His holy purpose. NASB version uses “consecrated” instead of “holy” in describing the conquerors. As horrible as it sounds to us, infants and children were commonly killed in battle so that the conquered nation could not rebuild for many years. (</w:t>
      </w:r>
      <w:r>
        <w:rPr>
          <w:sz w:val="16"/>
          <w:szCs w:val="16"/>
        </w:rPr>
        <w:t>If “Babylon” sounds long ago and far away, see the web link at the bottom of this page.</w:t>
      </w:r>
      <w:r>
        <w:rPr/>
        <w:t>)</w:t>
      </w:r>
    </w:p>
    <w:p>
      <w:pPr>
        <w:pStyle w:val="Normal"/>
        <w:rPr/>
      </w:pPr>
      <w:r>
        <w:rPr/>
        <w:tab/>
        <w:t xml:space="preserve">When Assyria began to weaken in 627 B.C. Judah was freed from the Assyrian domination that had held her tight since the fall of Israel. About this time Jerusalem enjoyed a resurgence of faithfulness and prosperity under young King Josiah. (He was the king ruling when the book of the law was rediscovered by the priests whom he had ordered to cleanse the temple.) Josiah recovered the northern territory that had been Israel, extended his religious reforms into that area, reestablished the temple in Jerusalem as the sole center of worship, and virtually erased paganism from the land of God’s people. One would hope that this would have been the beginning of a new commitment on the part of God’s people to faithfulness, but though Josiah was a righteous ruler, we will find as we read further that Jerusalem’s destruction was only postponed. Her people still did not reject their rebellious nature and did not understand its dire consequence. </w:t>
      </w:r>
    </w:p>
    <w:p>
      <w:pPr>
        <w:pStyle w:val="Normal"/>
        <w:rPr/>
      </w:pPr>
      <w:r>
        <w:rPr/>
        <w:tab/>
        <w:t xml:space="preserve">Following Isaiah’s oracle against Assyria is the oracle against the Philistines. They should not rejoice that Assyria’s ally is dead, for their destruction by Assyria will still come. </w:t>
      </w:r>
    </w:p>
    <w:p>
      <w:pPr>
        <w:pStyle w:val="Normal"/>
        <w:rPr/>
      </w:pPr>
      <w:r>
        <w:rPr/>
        <w:tab/>
        <w:t xml:space="preserve">The oracles continue through several more chapters and indicate clearly that God is revealing the ultimate fates of the nations to Isaiah. God is the God of all peoples, whether they recognize Him or not. He is the ruler and planner of all history. Many people in our own nation claim that God has no power outside of the realm of those who believe in Him, but they, like the nations of the past, are dupes of Satan, believing the error that he claims is truth. </w:t>
      </w:r>
    </w:p>
    <w:p>
      <w:pPr>
        <w:pStyle w:val="Normal"/>
        <w:rPr/>
      </w:pPr>
      <w:r>
        <w:rPr/>
      </w:r>
    </w:p>
    <w:p>
      <w:pPr>
        <w:pStyle w:val="Normal"/>
        <w:rPr/>
      </w:pPr>
      <w:hyperlink r:id="rId2">
        <w:r>
          <w:rPr>
            <w:rStyle w:val="InternetLink"/>
          </w:rPr>
          <w:t>http://architecture.about.com/library/bl-babylon.htm</w:t>
        </w:r>
      </w:hyperlink>
      <w:r>
        <w:rPr/>
        <w:t xml:space="preserve"> (This is a group of photos posted by a U.S. Marine sergeant in Iraq who toured the archaeological dig on the site of ancient Babylon.)</w:t>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tecture.about.com/library/bl-babyl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17:00Z</dcterms:created>
  <dc:creator>Sue P. Wilson</dc:creator>
  <dc:description/>
  <dc:language>en-US</dc:language>
  <cp:lastModifiedBy>Sue P. Wilson</cp:lastModifiedBy>
  <dcterms:modified xsi:type="dcterms:W3CDTF">2004-01-15T02:24:00Z</dcterms:modified>
  <cp:revision>8</cp:revision>
  <dc:subject/>
  <dc:title>Genesis 1-2:25</dc:title>
</cp:coreProperties>
</file>